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-614045</wp:posOffset>
            </wp:positionV>
            <wp:extent cx="6809740" cy="106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808080"/>
          <w:sz w:val="70"/>
          <w:szCs w:val="70"/>
        </w:rPr>
        <w:t xml:space="preserve">                           </w:t>
      </w:r>
      <w:r>
        <w:rPr>
          <w:color w:val="808080"/>
          <w:sz w:val="70"/>
          <w:szCs w:val="70"/>
        </w:rPr>
        <w:t>LINKS 3.0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  <w:lang w:val="en-US" w:eastAsia="en-US"/>
        </w:rPr>
      </w:pPr>
      <w:r>
        <w:rPr>
          <w:color w:val="808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203200</wp:posOffset>
            </wp:positionV>
            <wp:extent cx="1257935" cy="5060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1418" w:right="283" w:hanging="709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Power supply: 10.5V-15V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1418" w:right="283" w:hanging="709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Current consumption: 1.2A @ 5W and +13V suppl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1418" w:right="283" w:hanging="709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Output power: Low 2W; High up to 6W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1418" w:right="283" w:hanging="709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Frequency range: VHF version: 130–175MHz; UHF version: 400–490MH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1418" w:right="283" w:hanging="709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Channel spacing: 12.5KH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1418" w:right="283" w:hanging="709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Frequency deviation: 2-2.5KH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1418" w:right="283" w:hanging="709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Up to 8 operating frequencies in the range (can operate at all frequencies simultaneously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1418" w:right="283" w:hanging="709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Ability to work with a set of algorithms for the transmission mode of the different frequenci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1418" w:right="283" w:hanging="709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Buffer memory: 64 even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1418" w:right="283" w:hanging="709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Rate of data transmission: 400 to 1200 b/s (depends on the protocol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1418" w:right="283" w:hanging="709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Broadcasted radio protocols: PPE 1, LARS, LARS 1, INFORMER, KEL (could work simultaneously on all programmed radio protocols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1418" w:right="283" w:hanging="709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Not necessary to program any event codes. The translation of the original DSC codes to protocols LARS/ LARS1, Informer and KEL is automatic. When used, the input zones are programmed any broadcasted from the transmitter codes to activate and deactivate the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1418" w:right="283" w:hanging="709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Connects to control panel by: ComBus, telephone communicator (ContactID), PGM outputs, input zones and signals, ComBus + 4 zones, Contact ID + 6 zones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283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283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283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142" w:right="283" w:hanging="0"/>
        <w:jc w:val="right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142" w:right="28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142" w:right="283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11430</wp:posOffset>
            </wp:positionV>
            <wp:extent cx="1006475" cy="421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ERSONAL PROTECTION-ELECTRONIC Ltd. 2016</w:t>
      </w:r>
    </w:p>
    <w:p>
      <w:pPr>
        <w:pStyle w:val="Normal"/>
        <w:spacing w:lineRule="auto" w:line="240" w:before="0" w:after="200"/>
        <w:ind w:left="142" w:right="283" w:hanging="0"/>
        <w:jc w:val="right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30"/>
            <w:szCs w:val="30"/>
          </w:rPr>
          <w:t>www.dscbg.com</w:t>
        </w:r>
      </w:hyperlink>
      <w:r>
        <w:rPr>
          <w:rFonts w:cs="Arial" w:ascii="Arial" w:hAnsi="Arial"/>
          <w:sz w:val="30"/>
          <w:szCs w:val="30"/>
        </w:rPr>
        <w:t xml:space="preserve">                              </w:t>
      </w:r>
    </w:p>
    <w:sectPr>
      <w:type w:val="nextPage"/>
      <w:pgSz w:w="12240" w:h="15840"/>
      <w:pgMar w:left="993" w:right="47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1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scb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3:00Z</dcterms:created>
  <dc:creator>Stefan Stamenov</dc:creator>
  <dc:description/>
  <dc:language>en-US</dc:language>
  <cp:lastModifiedBy>Stefan Stamenov</cp:lastModifiedBy>
  <cp:lastPrinted>2016-09-09T09:13:00Z</cp:lastPrinted>
  <dcterms:modified xsi:type="dcterms:W3CDTF">2016-09-09T06:13:00Z</dcterms:modified>
  <cp:revision>2</cp:revision>
  <dc:subject/>
  <dc:title/>
</cp:coreProperties>
</file>